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0.4pt" filled="f" o:ole="">
            <v:imagedata r:id="rId3" o:title=""/>
          </v:shape>
          <o:OLEObject Type="Embed" ProgID="" ShapeID="ole_rId2" DrawAspect="Content" ObjectID="_120420662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A PARAÍB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TECNOLOG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ENGENHARIA DE ALIME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MONITORIA  2012.2-2013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HIGIENE E LEGISLAÇÃO NA INDÚSTRIA DE ALIME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a : Raisa Lira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a Orientadora : Profª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Drª. Esmeralda Paranhos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embro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DENTIFICAÇÃO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t>A IMPORTÂNCIA DA MONITORIA NA REALIZAÇÃOS DAS AULAS PRÁTICAS E APREDIZAGEM NA DISCIPLINA DE HIGIENE E LEGISLAÇÃO NA INDÚSTRIA DE ALIME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 DE REALIZAÇÃO DO PROJETO: </w:t>
      </w:r>
      <w:r>
        <w:rPr>
          <w:rFonts w:cs="Times New Roman" w:ascii="Times New Roman" w:hAnsi="Times New Roman"/>
          <w:sz w:val="24"/>
          <w:szCs w:val="24"/>
        </w:rPr>
        <w:t>8 meses de exercício escolar a partir de novembro de 2012 (2012.1) até setembro de 2013 (2013.1)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ordenador do Projeto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eraldo Dantas Silvestre Filho/3216-7357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PARTAMENTO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ngenharia de Alimentos (DEA)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 de Tecnologia – UFP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TRODUÇ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programa de monitoria para os cursos de graduação, regulamentado Resolução n° 02/1996 do CONSEPE, tem como objetivo, fazer despertar no aluno o interesse pela carreira acadêmica; estreitar a relação entre discentes e docentes; reduzir problemas crônicos de repetência, evasão e falta de interesse dos discentes comuns em muitas disciplinas e por fim contribuir para a melhoria da qualidade do ensino de gradu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giene e Legislação na Indústria de Alimentos é um ponto de extrema importância para a Engenharia de Alimentos pois, é através dela que temos um suporte para proporcionar produtos alimentícios de qualidade para a população, sem o risco de doenças e que atenda a legislação vigente no paí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Boas Práticas de Fabricação (BPF) abrangem um conjunto de medidas que devem ser adotadas pelas indústrias de alimentos a fim de garantir a qualidade sanitária e a conformidade dos produtos alimentícios com os regulamentos técnicos. A legislação sanitária federal regulamenta essas medidas em caráter geral, aplicável a todo o tipo de indústria de alimentos e específico, voltadas às indústrias que processam determinadas categorias de alimentos (ANVISA,2002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Higiene e Legislação na Indústria de Alimentos objetiva analisar sob o </w:t>
      </w:r>
      <w:r>
        <w:rPr>
          <w:rFonts w:cs="Times New Roman" w:ascii="Times New Roman" w:hAnsi="Times New Roman"/>
        </w:rPr>
        <w:t>ponto de vista microbiológico e físico-químico alimentos em natureza, destinados ao consumo humano bem como, produtos para o consumo animal. Estudar as condições de higiene dos estabelecimentos industriais e de estocagem de produtos alimentícios, especialmente os de origem animal. Avalia também a legislação federal, estadual e municipal que norteiam a fabricação e comercialização dos alimentos.</w:t>
      </w:r>
    </w:p>
    <w:p>
      <w:pPr>
        <w:pStyle w:val="Recuodecorpodetexto3"/>
        <w:ind w:left="0" w:firstLine="1080"/>
        <w:rPr/>
      </w:pPr>
      <w:r>
        <w:rPr>
          <w:rFonts w:cs="Times New Roman" w:ascii="Times New Roman" w:hAnsi="Times New Roman"/>
        </w:rPr>
        <w:t>Tento também como objetivo estudar a importância do controle higiênico-sanitário na industria de alimentos. Limpeza e sanificação. Principais agentes detergentes. Principais agentes sanificantes.Testes para avaliação da eficiência de agentes sanificantes, testes para avaliação microbiológica do procedimento de limpeza e sanific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Em vista dos conteúdo citados a cima, confirma-se a importância do estudo da Bioquímica na Engenharia de Alimentos, como forma de compreender melhor o comportamento dos alimentos, sendo necessário a realização de aulas práticas para assimilar melhor o conteúdo exposto em sala de aul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JETIVO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objetivos da monitoria da Disciplina de Higiene e Legislação na Indústria de Alimentos são proporcionar aos discentes do curso de graduação de Engenharia de Alimentos, os conhecimentos teóricos e de técnicas de identificação das ações  pertinentes no que diz respeito a produção de alimentos seguros e   a legislação responsável por permitir a produção desses alimentos, auxiliar o professore na preparação de aulas práticas e trabalhos escolares e dar suporte e ter disponibilidade aos alunos que sentirem dificuldades com os assuntos abordados em sala de au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ATIVIDADES REALIZADA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am realizadas atividades tanto em sala, como apresentação de trabalhos e seminários quanto pesquisa de campo, a fim de verificar se os estabelecimentos alimentícios estavam cientes das legislações exigidas para o funcionamento dos mesmos, quanto das ferramentas para se produzir alimentos seguros a populaç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TIVIDADES PROPOSTAS VERSUS ATIVIDADES REALIZA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Avaliação de Plano de Curso da discipl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plano de curso está sendo atualizado semestralmente e submetido à avaliação da área de Ciências de Alimentos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 Acompanhamento dos alunos nas atividades exigidas pela disciplin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medida que os assuntos eram explanados em sala de aula, o docente requeria aos seus alunos atividades e trabalhos extraclasses a fim de verificar o nível de aprendizagem dos alunos em relação ao conteúdo abordado em sala de aula, sendo a presença do monitor indispensável para orientar os alunos quanto a execução deste trabalhos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 Participação em atividades de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uxílio no preparo e pesquisa dos trabalhos e seminários exigidos pelo o doc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Assistência aos alunos da disciplina tirando dúvidas de exercícios escolares e de aulas prátic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istência aos alunos aconteceu em horário definido entre professor-monitor-aluno, estando o monitor presente 12 horas semanal para tirar dúvidas dos alunos matriculadas na discipl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NCLUS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relação ao conteúdo teórico, os alunos tiveram contato com todos os pontos presentes na ementa da disciplina, e com todos os aspectos que englobam a temática Higiene e Legislação na Indústria de Alimentos. Já em relação às aulas práticas, os discentes aplicaram todo o conhecimento obtido  durantes as aulas teóricas na realização integral de análises bioquímicas, desde a preparação do material, escolhas das amostras até o verificação do resultado final, observando que os mesmo tiveram um bom desempenho durante a realização destas aul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icipação do monitor durante o período de aulas foi de extrema importância, visto que, além de auxiliar o professor nas atividades extraclasse, que figurou como um colaborador que se disponibilizou a expor experiências e conhecimentos referentes à disciplina, facilitando o processo de 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FER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-MURADIAN, Ligia Bicudo de; PENTEADO, Marilene De Vuono Camargo. Vigilância sanitária: tópicos sobre legislação e análise de alimentos. Rio de Janeiro, RJ: Guanabara Koogan, 2007. xx, 203 p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NGELISTA, José. Tecnologia de alimentos. 2. ed. São Paulo: Atheneu, 1992. 652 p. (Série Enfermagem Nutrição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. Legislação de Boas Práticas de Fabricação.&lt; http://www.anvisa.gov.br/alimentos /bpf.htm &gt;. Acesso em 25 de outu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G, 1993. BLEIL, S. I. Mudanças de hábitos a partir da industrialização agroalimentar .UFRRJ-CPPA. Dissertação de Mestrado, 1998.</w:t>
      </w:r>
    </w:p>
    <w:p>
      <w:pPr>
        <w:pStyle w:val="Recuodecorpodetexto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ADE, N. J.; MACÊDO, J. A. B. Higienização na indústria de alimentos. São Paulo: Varela. 1996. 182 p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NDRADE, N. J., MARTYN, M. E. L. Higienização e sanitização na indústria de alimentos. Viçosa, MG: UFV, impr. Univ. 1982. 40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9">
    <w:name w:val="A9"/>
    <w:qFormat/>
    <w:rPr>
      <w:rFonts w:cs="BookmanITC Lt BT;BookmanITC Lt BT"/>
      <w:color w:val="000000"/>
      <w:sz w:val="10"/>
      <w:szCs w:val="1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10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2:00Z</dcterms:created>
  <dc:creator>raisa</dc:creator>
  <dc:description/>
  <dc:language>en-US</dc:language>
  <cp:lastModifiedBy>ENGAJA</cp:lastModifiedBy>
  <dcterms:modified xsi:type="dcterms:W3CDTF">2013-11-04T17:02:00Z</dcterms:modified>
  <cp:revision>2</cp:revision>
  <dc:subject/>
  <dc:title/>
</cp:coreProperties>
</file>